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Для связи с устройством </w:t>
      </w:r>
      <w:r>
        <w:rPr>
          <w:color w:val="000000"/>
        </w:rPr>
        <w:t>опроса вычислителя Флоутэк и выдачи импульсов расхода используется программа PLC09VP_PC.ex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бор работает в двух режимах 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 режиме конфигурирования он на скорости 1200 ждет запрос от программы PLC09VP_PC.exe и отвечает на него. Для того, чтобы перевести прибор в этот режим, надо на вход </w:t>
      </w:r>
      <w:r>
        <w:rPr>
          <w:color w:val="000000"/>
          <w:lang w:val="en-US"/>
        </w:rPr>
        <w:t>K</w:t>
      </w:r>
      <w:r>
        <w:rPr>
          <w:color w:val="000000"/>
        </w:rPr>
        <w:t>1 устройства подать напряжение 12-24В с любого внешнего источника питания (можно использовать имеющийся в системе источник питания Арбитра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жим опроса Вычислителей и выдача импульсов. В этом режиме с прибором нельзя связаться и законфигурировать  - он сам опрашивает Флоутэ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ЭВМ соединяется с устройством через специальный преобразователь интерфейсов “</w:t>
      </w:r>
      <w:r>
        <w:rPr>
          <w:color w:val="000000"/>
          <w:lang w:val="en-US"/>
        </w:rPr>
        <w:t>RS</w:t>
      </w:r>
      <w:r>
        <w:rPr>
          <w:color w:val="000000"/>
        </w:rPr>
        <w:t>-</w:t>
      </w:r>
      <w:r>
        <w:rPr>
          <w:color w:val="000000"/>
          <w:lang w:val="en-US"/>
        </w:rPr>
        <w:t>MicroLan</w:t>
      </w:r>
      <w:r>
        <w:rPr>
          <w:color w:val="000000"/>
        </w:rPr>
        <w:t xml:space="preserve">” – у ЭВМ интерфейс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 (обычный 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-порт), а у устройства опроса интерфейс </w:t>
      </w:r>
      <w:r>
        <w:rPr>
          <w:color w:val="000000"/>
          <w:lang w:val="en-US"/>
        </w:rPr>
        <w:t>MicroLan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Рис.1 показан внешний вид программы после за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1800" cy="1955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ис. 1. Внешний вид программы после запус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Для того, чтобы выбрать нужный порт компьютера, следует нажать кнопку “Изменить” и в открывшемся окне (см. Рис. 2) указать требуемый пор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43053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Окно выбора параметров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нтерфейса </w:t>
      </w:r>
      <w:r>
        <w:rPr>
          <w:lang w:val="en-US"/>
        </w:rPr>
        <w:t>MicroLan</w:t>
      </w:r>
      <w:r>
        <w:rPr/>
        <w:t xml:space="preserve"> используется сигнал </w:t>
      </w:r>
      <w:r>
        <w:rPr>
          <w:lang w:val="en-US"/>
        </w:rPr>
        <w:t>RTS</w:t>
      </w:r>
      <w:r>
        <w:rPr/>
        <w:t xml:space="preserve">, поэтому в пункте выбора “Сигнал </w:t>
      </w:r>
      <w:r>
        <w:rPr>
          <w:lang w:val="en-US"/>
        </w:rPr>
        <w:t>RTS</w:t>
      </w:r>
      <w:r>
        <w:rPr/>
        <w:t>” следует выбрать “Управлять”. Прибор имеет фиксированный адрес и скорость 1200, которые настраивать не</w:t>
      </w:r>
      <w:r>
        <w:rPr>
          <w:lang w:val="en-US"/>
        </w:rPr>
        <w:t xml:space="preserve"> </w:t>
      </w:r>
      <w:r>
        <w:rPr/>
        <w:t>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задания уставок следует нажать кнопку “Конфигурирование контроллера”. Откроется окно, показанное на Рис. 3.</w:t>
      </w:r>
    </w:p>
    <w:p>
      <w:pPr>
        <w:pStyle w:val="Normal"/>
        <w:rPr/>
      </w:pPr>
      <w:r>
        <w:rPr/>
        <w:drawing>
          <wp:inline distT="0" distB="0" distL="0" distR="0">
            <wp:extent cx="6927215" cy="65639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3. Конфигурирование контрол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ункте “Количество Ниток” задается количество тех ниток Флоутека, которые будет опрашивать прибор, суммировать по ним расход и по этой сумме выдавать импульсы. Эти нитки могут быть как на одном Флоутеке, так и на разных. Затем задается период опроса Флоутэка (опрос ведется через Арбитр и слишком частый опрос может помешать другой программе опрашивать через другой порт Арбитра Флоутек). </w:t>
      </w:r>
    </w:p>
    <w:p>
      <w:pPr>
        <w:pStyle w:val="Normal"/>
        <w:rPr/>
      </w:pPr>
      <w:r>
        <w:rPr/>
        <w:t xml:space="preserve"> </w:t>
      </w:r>
      <w:r>
        <w:rPr/>
        <w:t>В пункте “Ожидание ответа” задается время, в течение которого Флоутэк должен ответить на запрос. Учитывая, что в это время другая программа может читать по другому порту Арбитра данные с Флоутека, эта величину следует ставить не менее 7 секунд (рекомендовано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для каждой нитки следует задать параметры для ее считывания. Это адрес Флоутэка (1-255), номер нитки в Флоутеке (1-3) и скорость связи (скорость, по которой связываемся через  Арби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байт следует выбрать “Инверсный” – именно такой используется в Флоутэ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следует настроить параметры выдачи импульса.</w:t>
      </w:r>
    </w:p>
    <w:p>
      <w:pPr>
        <w:pStyle w:val="Normal"/>
        <w:rPr/>
      </w:pPr>
      <w:r>
        <w:rPr/>
        <w:t xml:space="preserve"> </w:t>
      </w:r>
      <w:r>
        <w:rPr/>
        <w:t>Объем газа на один импульс – прибор будет узнавать у Флоутэка расход по указанным ниткам и суммировать его. Если “набежит” расход больший или равный объему газа на один импульс, то прибор выдаст на выход импульс.</w:t>
      </w:r>
    </w:p>
    <w:p>
      <w:pPr>
        <w:pStyle w:val="Normal"/>
        <w:rPr/>
      </w:pPr>
      <w:r>
        <w:rPr/>
        <w:t xml:space="preserve"> </w:t>
      </w:r>
      <w:r>
        <w:rPr/>
        <w:t>Длительность импульса – это длительность выдаваемого импульса расхода.</w:t>
      </w:r>
    </w:p>
    <w:p>
      <w:pPr>
        <w:pStyle w:val="Normal"/>
        <w:rPr/>
      </w:pPr>
      <w:r>
        <w:rPr/>
        <w:t>Длительность паузы – это минимальная пауза между импульсами (чтобы при большом расходе и большой частоте импульсы не слились в один сплошной импульс). Контроллер не выдаст следующий импульс, пока не пройдет указанная пауза – импульс будет выдан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писи конфигурации после снятия сигнала с входа </w:t>
      </w:r>
      <w:r>
        <w:rPr>
          <w:lang w:val="en-US"/>
        </w:rPr>
        <w:t>K</w:t>
      </w:r>
      <w:r>
        <w:rPr/>
        <w:t>1 контроллер начнет опрашивать указанные нитки с заданным периодом и формировать импульсы.</w:t>
      </w:r>
    </w:p>
    <w:p>
      <w:pPr>
        <w:pStyle w:val="Normal"/>
        <w:rPr/>
      </w:pPr>
      <w:r>
        <w:rPr/>
        <w:t xml:space="preserve"> </w:t>
      </w:r>
      <w:r>
        <w:rPr/>
        <w:t>В программе предусмотрен пункт “Имитация ответов Флоутэк” – программа “притворяется” Флоутеком с задаваемыми параметрами и отвечает на запросы контроллера на заданной скорости.</w:t>
      </w:r>
    </w:p>
    <w:sectPr>
      <w:type w:val="nextPage"/>
      <w:pgSz w:w="11906" w:h="16838"/>
      <w:pgMar w:left="42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9:00Z</dcterms:created>
  <dc:creator>igor</dc:creator>
  <dc:description/>
  <dc:language>en-US</dc:language>
  <cp:lastModifiedBy>igor</cp:lastModifiedBy>
  <dcterms:modified xsi:type="dcterms:W3CDTF">2008-12-22T13:41:00Z</dcterms:modified>
  <cp:revision>21</cp:revision>
  <dc:subject/>
  <dc:title>Для связи с устройством опроса вычислителя Флоутэк и выдачи импульсов расхода используется программа PLC09VP_PC</dc:title>
</cp:coreProperties>
</file>