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color w:val="002060"/>
          <w:sz w:val="28"/>
          <w:szCs w:val="28"/>
          <w:lang w:val="uk-UA"/>
        </w:rPr>
        <w:t>Форма замовленої специфікації Комплексів обліку газу на базі багатопараметричного перетворювача-обчислювача «ПМ-3В»</w:t>
      </w:r>
    </w:p>
    <w:p>
      <w:pPr>
        <w:pStyle w:val="TextBody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uk-UA"/>
        </w:rPr>
        <w:t>А.1  Перелік умов вимірювань параметрів газу в трубопроводі наводиться за формою, зазначеною в таблиці А.1.</w:t>
      </w:r>
    </w:p>
    <w:p>
      <w:pPr>
        <w:pStyle w:val="TextBody"/>
        <w:spacing w:lineRule="auto" w:line="36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аблиця А.1 - Перелік умов вимірювань параметрів газу в трубопроводі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23"/>
        <w:gridCol w:w="1686"/>
      </w:tblGrid>
      <w:tr>
        <w:trPr>
          <w:trHeight w:val="510" w:hRule="exact"/>
        </w:trPr>
        <w:tc>
          <w:tcPr>
            <w:tcW w:w="8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а вимірювань параметрів газу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</w:t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  Вид і найменування вимірюваного середовища (газ, газоконденсат)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2  Внутрішній діаметр трубопроводу при температурі  20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,  м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3  Матеріал  трубопроводу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4  Тип витратомірного пристрою: зі стандартним звужуючем пристроєм (СУ) - </w:t>
              <w:br/>
              <w:t xml:space="preserve">     діафрагма, сопло або інший звужуючий пристрі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5  Діаметр відтвору СУ  при температурі 20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,  м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6  Матеріал  СУ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7  Спосіб відбору перепаду тиску на СУ (фланцеве, кутови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8  Граничний перепад тиску на СУ,  кПа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9  Максимальна об'ємна витрата газу при стандартних умовах, 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/ч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0  Мінімальна об'ємна витрата газу при стандартних умовах, 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/ч 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1  Максимальний тиск газу,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МП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2  Мінімальний тиск газу,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МПа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13  Максимальна температура газу, 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14  Мінімальна температура газу, 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5  Середня щільність газу при стандартних умовах,  кг/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6  Середня доля  азоту N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 в природному газі,   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7  Середня доля  діоксиду вуглецю  СО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 xml:space="preserve">  в природному газі,  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8  Вид вимірюваного тиску (абсолютний, надмір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9  Механічні навантаження (вібрація, тряска і т.п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20  Температура навколишнього повітря (від мінус 40 до плюс 60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 або в іншому діапазоні з</w:t>
              <w:br/>
              <w:t xml:space="preserve">      граничними значеннями, що відрізняються від зазначених меж, але не повинні</w:t>
              <w:br/>
              <w:t xml:space="preserve">      перевищувати зазначені межі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567"/>
        <w:rPr/>
      </w:pPr>
      <w:r>
        <w:rPr>
          <w:sz w:val="22"/>
          <w:lang w:val="uk-UA"/>
        </w:rPr>
        <w:t>А.2 Перелік вимог до засобів вимірювань параметрів газу в трубопроводі наводиться за формою, зазначеною в таблиці А.2.</w:t>
      </w:r>
    </w:p>
    <w:p>
      <w:pPr>
        <w:pStyle w:val="TextBody"/>
        <w:spacing w:lineRule="auto" w:line="360"/>
        <w:ind w:firstLine="567"/>
        <w:rPr>
          <w:sz w:val="22"/>
          <w:lang w:val="uk-UA"/>
        </w:rPr>
      </w:pPr>
      <w:r>
        <w:rPr>
          <w:b/>
          <w:sz w:val="22"/>
          <w:lang w:val="uk-UA"/>
        </w:rPr>
        <w:t xml:space="preserve">Таблиця А.2 </w:t>
      </w:r>
      <w:r>
        <w:rPr>
          <w:sz w:val="22"/>
          <w:lang w:val="uk-UA"/>
        </w:rPr>
        <w:t>- Перелік вимог до засобів вимірювань параметрів газу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4"/>
        <w:gridCol w:w="1721"/>
      </w:tblGrid>
      <w:tr>
        <w:trPr/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арактеристика засоби вимірювальної техніки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</w:t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1  Характеристики вимірювального перетворювача диференціального тиску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35"/>
              <w:rPr/>
            </w:pPr>
            <w:r>
              <w:rPr>
                <w:lang w:val="uk-UA"/>
              </w:rPr>
              <w:t>1) верхня межа вимірювань,  кПа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35"/>
              <w:rPr/>
            </w:pPr>
            <w:r>
              <w:rPr>
                <w:lang w:val="uk-UA"/>
              </w:rPr>
              <w:t>2) нижня межа вимірювань,  кПа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235"/>
              <w:rPr/>
            </w:pPr>
            <w:r>
              <w:rPr>
                <w:lang w:val="uk-UA"/>
              </w:rPr>
              <w:t>3) межі основної зведеної похибки,  %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2  Характеристики вимірювального перетворювача тиску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) верхня межа вимірювань,  МПа</w:t>
            </w:r>
          </w:p>
        </w:tc>
        <w:tc>
          <w:tcPr>
            <w:tcW w:w="172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) межі основної зведеної похибки,  %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3   Характеристики вимірювального перетворювача  температур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) діапазон виміру, 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) межі основної абсолютної похибки,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35"/>
              <w:rPr/>
            </w:pPr>
            <w:r>
              <w:rPr>
                <w:lang w:val="uk-UA"/>
              </w:rPr>
              <w:t>3) довжина занурювальної частині термоперетворювача опору (сенсора),  мм</w:t>
            </w:r>
          </w:p>
        </w:tc>
        <w:tc>
          <w:tcPr>
            <w:tcW w:w="172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) НСХП термоперетворювача опору (100М,  100П  або  ін.)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>Закінчення таблиці  А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4"/>
        <w:gridCol w:w="1721"/>
      </w:tblGrid>
      <w:tr>
        <w:trPr/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m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засоби вимірювальної техніки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m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начення</w:t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 Клас точності перетворювача (згідно з таблицею 1.2  РЭ - настанова з експлуатації ) 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Межі відносної похибки перетворювача ПМ–3В,  у відсотках, при вимірах витрати і об'єму</w:t>
              <w:br/>
              <w:t xml:space="preserve">    газу   (±0,3;  ±0,4;  ±0,5   або   ±0,6 %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6  Метод розрахунку коефіцієнта стисливості газу</w:t>
              <w:br/>
            </w:r>
            <w:r>
              <w:rPr>
                <w:lang w:val="uk-UA"/>
              </w:rPr>
              <w:t xml:space="preserve">    (GERG–91 мод. ,  NX19 мод.  або  за РД 50–2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7  Вид зв'язку між перетворювачем і ЕОМ диспетчерського пункту</w:t>
              <w:br/>
              <w:t xml:space="preserve">    (</w:t>
            </w:r>
            <w:r>
              <w:rPr>
                <w:b/>
                <w:lang w:val="uk-UA"/>
              </w:rPr>
              <w:t>ТК</w:t>
            </w:r>
            <w:r>
              <w:rPr>
                <w:lang w:val="uk-UA"/>
              </w:rPr>
              <w:t xml:space="preserve">  – телефонний канал;  </w:t>
            </w:r>
            <w:r>
              <w:rPr>
                <w:b/>
                <w:lang w:val="uk-UA"/>
              </w:rPr>
              <w:t>ДПЛ</w:t>
            </w:r>
            <w:r>
              <w:rPr>
                <w:lang w:val="uk-UA"/>
              </w:rPr>
              <w:t xml:space="preserve">  – виділена двопровідна лінія;</w:t>
              <w:br/>
              <w:t xml:space="preserve">  </w:t>
            </w:r>
            <w:r>
              <w:rPr>
                <w:b/>
                <w:lang w:val="uk-UA"/>
              </w:rPr>
              <w:t xml:space="preserve">  ЛГС</w:t>
            </w:r>
            <w:r>
              <w:rPr>
                <w:lang w:val="uk-UA"/>
              </w:rPr>
              <w:t xml:space="preserve">  – чотирипровідна лінія гучномовного зв'язку;  </w:t>
            </w:r>
            <w:r>
              <w:rPr>
                <w:b/>
                <w:lang w:val="uk-UA"/>
              </w:rPr>
              <w:t>РК</w:t>
            </w:r>
            <w:r>
              <w:rPr>
                <w:lang w:val="uk-UA"/>
              </w:rPr>
              <w:t xml:space="preserve">  –   радіокана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8  Максимальна відстань між точками установки,  м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) термоперетворювача опору і перетворювача ПМ–3В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) перетворювача ПМ-3В, що розміщується у вибухонебезпечній зоні, і іскробезпечного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бар'єру і джерела живлення, розміщеними поза вибухонебезпечною зоною</w:t>
            </w:r>
          </w:p>
        </w:tc>
        <w:tc>
          <w:tcPr>
            <w:tcW w:w="172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377"/>
              <w:rPr>
                <w:lang w:val="uk-UA"/>
              </w:rPr>
            </w:pPr>
            <w:r>
              <w:rPr>
                <w:lang w:val="uk-UA"/>
              </w:rPr>
              <w:t>3) перетворювача ПМ–3В  и  ЕОВМ диспетчерського пункту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uk-UA"/>
              </w:rPr>
              <w:t>9   Місце установки перетворювача ПМ–3В  (на ємності, на опорі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0   Необхідність комплектування перетворювача ПМ-3В безвентильний керамічним</w:t>
              <w:br/>
              <w:t>       блоком ББК-5 (так, ні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  <w:t>11   Додаткові вимоги до засобів вимірювання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36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36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360"/>
        <w:ind w:firstLine="567"/>
        <w:rPr>
          <w:sz w:val="22"/>
          <w:lang w:val="uk-UA"/>
        </w:rPr>
      </w:pPr>
      <w:r>
        <w:rPr>
          <w:b/>
          <w:color w:val="002060"/>
          <w:sz w:val="24"/>
          <w:szCs w:val="24"/>
          <w:u w:val="single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25120</wp:posOffset>
                </wp:positionV>
                <wp:extent cx="6165850" cy="1807845"/>
                <wp:effectExtent l="635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807920"/>
                          <a:chOff x="0" y="0"/>
                          <a:chExt cx="6165720" cy="1807920"/>
                        </a:xfrm>
                      </wpg:grpSpPr>
                      <wps:wsp>
                        <wps:cNvSpPr/>
                        <wps:spPr>
                          <a:xfrm>
                            <a:off x="17280" y="423000"/>
                            <a:ext cx="31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86920"/>
                            <a:ext cx="439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0520"/>
                            <a:ext cx="509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834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70360"/>
                            <a:ext cx="0" cy="12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40120"/>
                            <a:ext cx="2776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сновне умовне позначення перетворювач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02360"/>
                            <a:ext cx="40118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ерхня межа вимірювань абсолютного або надлишкового тис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із зазначенням одиниці вимірювань. Для перетворювача абсолю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тиску після вказівки верхньої меж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додають букву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230480"/>
                            <a:ext cx="3366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ерхня межа вимірювань диференціального тис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із зазначенням одиниці вимірюван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02000"/>
                            <a:ext cx="391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Діапазон вимірювань температури із зазначенням одиниці вимірюван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3960"/>
                            <a:ext cx="61920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960" y="7560"/>
                            <a:ext cx="61992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–3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255240"/>
                            <a:ext cx="57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11520"/>
                            <a:ext cx="33084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16720" y="136440"/>
                            <a:ext cx="101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720" y="3960"/>
                            <a:ext cx="45468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3440" y="141120"/>
                            <a:ext cx="1087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45840"/>
                            <a:ext cx="37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72520"/>
                            <a:ext cx="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1000"/>
                            <a:ext cx="0" cy="15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120" y="0"/>
                            <a:ext cx="48312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27320" y="130680"/>
                            <a:ext cx="101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51640"/>
                            <a:ext cx="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455400"/>
                            <a:ext cx="3402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лас точно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uk-UA"/>
                                </w:rPr>
                                <w:t>перетворювач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uk-UA"/>
                                </w:rPr>
                                <w:t>згідно з таблице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 xml:space="preserve"> 1.2  РЭ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3800" y="140400"/>
                            <a:ext cx="101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5.6pt;width:485.5pt;height:142.35pt" coordorigin="7,512" coordsize="9710,2847">
                <v:line id="shape_0" from="34,1178" to="495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,2381" to="6969,2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,2954" to="8040,2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,3305" to="9195,3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7,938" to="8047,2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890;width:43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сновне умовне позначення перетворюва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618;width:631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ерхня межа вимірювань абсолютного або надлишкового тис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із зазначенням одиниці вимірювань. Для перетворювача абсолют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тиску після вказівки верхньої меж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додають букву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450;width:530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ерхня межа вимірювань диференціального тис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із зазначенням одиниці вимірюв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035;width:61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Діапазон вимірювань температури із зазначенням одиниці вимірюв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42;top:518;width:974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35;top:524;width:9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–3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924,914" to="4932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748;top:530;width:520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7435,727" to="7594,7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690;top:518;width:715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8485,734" to="8655,7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,1529" to="6024,1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4,941" to="6004,1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14,923" to="9214,3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579;top:512;width:760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6349,718" to="6508,7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55,908" to="6955,2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;top:1229;width:535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лас точно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uk-UA"/>
                          </w:rPr>
                          <w:t>перетворювач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uk-UA"/>
                          </w:rPr>
                          <w:t>згідно з таблице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 xml:space="preserve"> 1.2  Р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9,733" to="5668,7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2060"/>
          <w:sz w:val="24"/>
          <w:szCs w:val="24"/>
          <w:u w:val="single"/>
          <w:lang w:val="uk-UA"/>
        </w:rPr>
        <w:t>Запис позначення Комплексу при замовленні проводиться відповідно до схеми: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2"/>
          <w:lang w:val="uk-UA"/>
        </w:rPr>
        <w:t>Приклад запису при замовленні перетворювача, що виконує обчислення витрат газу, класу точності А2 і з верхніми межами вимірювань абсолютного тиску 6 МПа і диференціального тиску</w:t>
        <w:br/>
        <w:t xml:space="preserve">63 кПа, а також з діапазоном вимірювань температури від мінус40 </w:t>
      </w:r>
      <w:r>
        <w:rPr>
          <w:sz w:val="22"/>
          <w:vertAlign w:val="superscript"/>
          <w:lang w:val="uk-UA"/>
        </w:rPr>
        <w:t>О</w:t>
      </w:r>
      <w:r>
        <w:rPr>
          <w:sz w:val="22"/>
          <w:lang w:val="uk-UA"/>
        </w:rPr>
        <w:t xml:space="preserve">С   до  плюс 60 </w:t>
      </w:r>
      <w:r>
        <w:rPr>
          <w:sz w:val="22"/>
          <w:vertAlign w:val="superscript"/>
          <w:lang w:val="uk-UA"/>
        </w:rPr>
        <w:t>О</w:t>
      </w:r>
      <w:r>
        <w:rPr>
          <w:sz w:val="22"/>
          <w:lang w:val="uk-UA"/>
        </w:rPr>
        <w:t>С:</w:t>
      </w:r>
    </w:p>
    <w:p>
      <w:pPr>
        <w:pStyle w:val="TextBody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«Перетворювач вимірювальний багатопараметричний - обчислювач</w:t>
      </w:r>
    </w:p>
    <w:p>
      <w:pPr>
        <w:pStyle w:val="TextBody"/>
        <w:ind w:firstLine="567"/>
        <w:rPr/>
      </w:pPr>
      <w:r>
        <w:rPr>
          <w:b/>
          <w:sz w:val="22"/>
          <w:lang w:val="uk-UA"/>
        </w:rPr>
        <w:t xml:space="preserve">ПМ–3В – А2 – 6 МПаА – 63 кПа – (–40)/60 </w:t>
      </w:r>
      <w:r>
        <w:rPr>
          <w:b/>
          <w:sz w:val="22"/>
          <w:vertAlign w:val="superscript"/>
          <w:lang w:val="uk-UA"/>
        </w:rPr>
        <w:t>О</w:t>
      </w:r>
      <w:r>
        <w:rPr>
          <w:b/>
          <w:sz w:val="22"/>
          <w:lang w:val="uk-UA"/>
        </w:rPr>
        <w:t>С   ТУ У 73.1–31283392–001–2001</w:t>
      </w:r>
      <w:r>
        <w:rPr>
          <w:sz w:val="22"/>
          <w:lang w:val="uk-UA"/>
        </w:rPr>
        <w:t>».</w:t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</w:rPr>
      <w:t>ТОВ «ДП УКРГАЗТЕХ» ,  Укра</w:t>
    </w:r>
    <w:r>
      <w:rPr>
        <w:b/>
        <w:color w:val="333399"/>
        <w:lang w:val="uk-UA"/>
      </w:rPr>
      <w:t>ї</w:t>
    </w:r>
    <w:r>
      <w:rPr>
        <w:b/>
        <w:color w:val="333399"/>
      </w:rPr>
      <w:t xml:space="preserve">на, 04128, </w:t>
    </w:r>
    <w:r>
      <w:rPr>
        <w:b/>
        <w:color w:val="333399"/>
        <w:lang w:val="uk-UA"/>
      </w:rPr>
      <w:t>м</w:t>
    </w:r>
    <w:r>
      <w:rPr>
        <w:b/>
        <w:color w:val="333399"/>
      </w:rPr>
      <w:t>. Ки</w:t>
    </w:r>
    <w:r>
      <w:rPr>
        <w:b/>
        <w:color w:val="333399"/>
        <w:lang w:val="uk-UA"/>
      </w:rPr>
      <w:t>ї</w:t>
    </w:r>
    <w:r>
      <w:rPr>
        <w:b/>
        <w:color w:val="333399"/>
      </w:rPr>
      <w:t xml:space="preserve">в-128, </w:t>
    </w:r>
    <w:r>
      <w:rPr>
        <w:b/>
        <w:color w:val="333399"/>
        <w:lang w:val="uk-UA"/>
      </w:rPr>
      <w:t>в</w:t>
    </w:r>
    <w:r>
      <w:rPr>
        <w:b/>
        <w:color w:val="333399"/>
      </w:rPr>
      <w:t>ул. Академика Тупол</w:t>
    </w:r>
    <w:r>
      <w:rPr>
        <w:b/>
        <w:color w:val="333399"/>
        <w:lang w:val="uk-UA"/>
      </w:rPr>
      <w:t>є</w:t>
    </w:r>
    <w:r>
      <w:rPr>
        <w:b/>
        <w:color w:val="333399"/>
      </w:rPr>
      <w:t>ва, 19, т/ф</w:t>
    </w:r>
    <w:r>
      <w:rPr>
        <w:b/>
        <w:color w:val="333399"/>
        <w:lang w:val="uk-UA"/>
      </w:rPr>
      <w:t xml:space="preserve"> </w:t>
    </w:r>
    <w:r>
      <w:rPr>
        <w:b/>
        <w:color w:val="333399"/>
      </w:rPr>
      <w:t xml:space="preserve"> +(380 44) 492-76-21</w:t>
    </w:r>
  </w:p>
  <w:p>
    <w:pPr>
      <w:pStyle w:val="Footer"/>
      <w:jc w:val="center"/>
      <w:rPr/>
    </w:pPr>
    <w:r>
      <w:rPr>
        <w:b/>
        <w:i/>
        <w:color w:val="333399"/>
        <w:u w:val="single"/>
      </w:rPr>
      <w:t>для по</w:t>
    </w:r>
    <w:r>
      <w:rPr>
        <w:b/>
        <w:i/>
        <w:color w:val="333399"/>
        <w:u w:val="single"/>
        <w:lang w:val="uk-UA"/>
      </w:rPr>
      <w:t>ш</w:t>
    </w:r>
    <w:r>
      <w:rPr>
        <w:b/>
        <w:i/>
        <w:color w:val="333399"/>
        <w:u w:val="single"/>
      </w:rPr>
      <w:t>тово</w:t>
    </w:r>
    <w:r>
      <w:rPr>
        <w:b/>
        <w:i/>
        <w:color w:val="333399"/>
        <w:u w:val="single"/>
        <w:lang w:val="uk-UA"/>
      </w:rPr>
      <w:t>го</w:t>
    </w:r>
    <w:r>
      <w:rPr>
        <w:b/>
        <w:i/>
        <w:color w:val="333399"/>
        <w:u w:val="single"/>
      </w:rPr>
      <w:t xml:space="preserve"> </w:t>
    </w:r>
    <w:r>
      <w:rPr>
        <w:b/>
        <w:i/>
        <w:color w:val="333399"/>
        <w:u w:val="single"/>
        <w:lang w:val="uk-UA"/>
      </w:rPr>
      <w:t>листування:</w:t>
    </w:r>
    <w:r>
      <w:rPr>
        <w:b/>
        <w:i/>
        <w:color w:val="333399"/>
      </w:rPr>
      <w:t xml:space="preserve">  -  04128,</w:t>
    </w:r>
    <w:r>
      <w:rPr>
        <w:b/>
        <w:i/>
        <w:color w:val="333399"/>
        <w:lang w:val="uk-UA"/>
      </w:rPr>
      <w:t xml:space="preserve"> м</w:t>
    </w:r>
    <w:r>
      <w:rPr>
        <w:b/>
        <w:i/>
        <w:color w:val="333399"/>
      </w:rPr>
      <w:t>. Ки</w:t>
    </w:r>
    <w:r>
      <w:rPr>
        <w:b/>
        <w:i/>
        <w:color w:val="333399"/>
        <w:lang w:val="uk-UA"/>
      </w:rPr>
      <w:t>ї</w:t>
    </w:r>
    <w:r>
      <w:rPr>
        <w:b/>
        <w:i/>
        <w:color w:val="333399"/>
      </w:rPr>
      <w:t>в-128,  а/</w:t>
    </w:r>
    <w:r>
      <w:rPr>
        <w:b/>
        <w:i/>
        <w:color w:val="333399"/>
        <w:lang w:val="uk-UA"/>
      </w:rPr>
      <w:t>с</w:t>
    </w:r>
    <w:r>
      <w:rPr>
        <w:b/>
        <w:i/>
        <w:color w:val="333399"/>
      </w:rPr>
      <w:t xml:space="preserve"> 138;   </w:t>
    </w:r>
    <w:r>
      <w:rPr>
        <w:b/>
        <w:i/>
        <w:color w:val="333399"/>
        <w:lang w:val="en-US"/>
      </w:rPr>
      <w:t>E</w:t>
    </w:r>
    <w:r>
      <w:rPr>
        <w:b/>
        <w:i/>
        <w:color w:val="333399"/>
      </w:rPr>
      <w:t>-</w:t>
    </w:r>
    <w:r>
      <w:rPr>
        <w:b/>
        <w:i/>
        <w:color w:val="333399"/>
        <w:lang w:val="en-US"/>
      </w:rPr>
      <w:t>mail</w:t>
    </w:r>
    <w:r>
      <w:rPr>
        <w:b/>
        <w:i/>
        <w:color w:val="333399"/>
      </w:rPr>
      <w:t xml:space="preserve">:  </w:t>
    </w:r>
    <w:hyperlink r:id="rId1">
      <w:r>
        <w:rPr>
          <w:rStyle w:val="InternetLink"/>
          <w:b/>
          <w:i/>
          <w:color w:val="333399"/>
          <w:u w:val="none"/>
          <w:lang w:val="en-US"/>
        </w:rPr>
        <w:t>dpugt</w:t>
      </w:r>
      <w:r>
        <w:rPr>
          <w:rStyle w:val="InternetLink"/>
          <w:b/>
          <w:i/>
          <w:color w:val="333399"/>
          <w:u w:val="none"/>
          <w:lang w:val="uk-UA"/>
        </w:rPr>
        <w:t xml:space="preserve"> </w:t>
      </w:r>
      <w:r>
        <w:rPr>
          <w:rStyle w:val="InternetLink"/>
          <w:b/>
          <w:i/>
          <w:color w:val="333399"/>
          <w:u w:val="none"/>
        </w:rPr>
        <w:t>@</w:t>
      </w:r>
      <w:r>
        <w:rPr>
          <w:rStyle w:val="InternetLink"/>
          <w:b/>
          <w:i/>
          <w:color w:val="333399"/>
          <w:u w:val="none"/>
          <w:lang w:val="en-US"/>
        </w:rPr>
        <w:t>dgt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com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ua</w:t>
      </w:r>
    </w:hyperlink>
    <w:r>
      <w:rPr>
        <w:b/>
        <w:i/>
        <w:color w:val="333399"/>
      </w:rPr>
      <w:t xml:space="preserve">,  </w:t>
    </w:r>
    <w:r>
      <w:rPr>
        <w:b/>
        <w:i/>
        <w:color w:val="333399"/>
        <w:lang w:val="en-US"/>
      </w:rPr>
      <w:t>Web</w:t>
    </w:r>
    <w:r>
      <w:rPr>
        <w:b/>
        <w:i/>
        <w:color w:val="333399"/>
      </w:rPr>
      <w:t xml:space="preserve">:  </w:t>
    </w:r>
    <w:hyperlink r:id="rId2">
      <w:r>
        <w:rPr>
          <w:rStyle w:val="InternetLink"/>
          <w:b/>
          <w:i/>
          <w:color w:val="333399"/>
          <w:u w:val="none"/>
          <w:lang w:val="en-US"/>
        </w:rPr>
        <w:t>www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dgt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com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ua</w:t>
      </w:r>
    </w:hyperlink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t@dgt.com.ua" TargetMode="External"/><Relationship Id="rId2" Type="http://schemas.openxmlformats.org/officeDocument/2006/relationships/hyperlink" Target="http://www.dg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13:00Z</dcterms:created>
  <dc:creator>Яценко</dc:creator>
  <dc:description/>
  <dc:language>en-US</dc:language>
  <cp:lastModifiedBy>Пользователь Windows</cp:lastModifiedBy>
  <dcterms:modified xsi:type="dcterms:W3CDTF">2017-02-05T13:09:00Z</dcterms:modified>
  <cp:revision>43</cp:revision>
  <dc:subject/>
  <dc:title>Форма заказной спецификации  Комплекса  “ФЛОУТЭК-ТМ”</dc:title>
</cp:coreProperties>
</file>